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391525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91600"/>
                          <a:chOff x="0" y="0"/>
                          <a:chExt cx="5943600" cy="83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83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83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-660.8pt;width:468pt;height:660.75pt" coordorigin="0,-13216" coordsize="9360,13215">
                <v:rect id="shape_0" stroked="f" o:allowincell="f" style="position:absolute;left:0;top:-13216;width:9354;height:13209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-13216;width:9359;height:1321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7410" cy="8395335"/>
                <wp:effectExtent l="0" t="0" r="0" b="0"/>
                <wp:docPr id="2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8395200"/>
                          <a:chOff x="0" y="0"/>
                          <a:chExt cx="5947560" cy="839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7560" cy="83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47560" cy="83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-661.1pt;width:468.3pt;height:661.05pt" coordorigin="0,-13222" coordsize="9366,13221">
                <v:rect id="shape_0" stroked="f" o:allowincell="f" style="position:absolute;left:0;top:-13222;width:9365;height:13220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0" stroked="f" o:allowincell="f" style="position:absolute;left:0;top:-13222;width:9365;height:13220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3:00Z</dcterms:created>
  <dc:creator>Женя</dc:creator>
  <dc:description/>
  <cp:keywords/>
  <dc:language>en-US</dc:language>
  <cp:lastModifiedBy>Женя</cp:lastModifiedBy>
  <dcterms:modified xsi:type="dcterms:W3CDTF">2016-10-12T08:14:00Z</dcterms:modified>
  <cp:revision>6</cp:revision>
  <dc:subject/>
  <dc:title/>
</cp:coreProperties>
</file>